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23875</wp:posOffset>
            </wp:positionH>
            <wp:positionV relativeFrom="page">
              <wp:posOffset>276225</wp:posOffset>
            </wp:positionV>
            <wp:extent cx="2313305" cy="13049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4351655" cy="923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n-US" w:eastAsia="ro-RO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o-RO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PROGRAMARE SUSȚINERII EXAMEN DE FINALIZARE STUDII – DISERTAȚIE – IULIE 2025</w:t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val="en-US"/>
        </w:rPr>
      </w:pPr>
      <w:bookmarkStart w:id="0" w:name="_Hlk199836491"/>
      <w:bookmarkEnd w:id="0"/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 xml:space="preserve">Programul de studii </w:t>
      </w:r>
      <w:r>
        <w:rPr>
          <w:rFonts w:eastAsia="Times New Roman" w:cs="Arial" w:ascii="Arial" w:hAnsi="Arial"/>
          <w:b/>
          <w:i/>
          <w:color w:val="FF0000"/>
          <w:sz w:val="28"/>
          <w:szCs w:val="28"/>
          <w:lang w:val="en-US"/>
        </w:rPr>
        <w:t>Economie europeană</w:t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</w:r>
      <w:bookmarkStart w:id="1" w:name="_Hlk199836491"/>
      <w:bookmarkStart w:id="2" w:name="_Hlk199836491"/>
      <w:bookmarkEnd w:id="2"/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24"/>
          <w:szCs w:val="24"/>
          <w:lang w:val="en-US"/>
        </w:rPr>
        <w:t xml:space="preserve">Comisia nr. 1    -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Susține</w:t>
      </w:r>
      <w:r>
        <w:rPr/>
        <w:t>re în data de 09.07.2025, ora 10, sala 0302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2"/>
        <w:gridCol w:w="2921"/>
        <w:gridCol w:w="1429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r. Crt.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Funcţia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umele şi prenumele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reşedinte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tanef-Puică Mihaela-Robert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of. univ.d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embru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rașcă Daniela-Livi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of. univ.d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embru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ristescu Amalia Florin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cretar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ae Tamara-Mari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ist.univ.dr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embru cooptat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val="en-US"/>
              </w:rPr>
              <w:t xml:space="preserve">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Hrebenciuc Andrei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Membru supleant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celeanu Mirela Ione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Membru supleant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răciun Lilia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Membru supleant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oraru Liviu Cătăl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val="en-US"/>
              </w:rPr>
              <w:t>Secretar supleant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anea Ivanovici Mina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of.univ.dr.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en-US"/>
        </w:rPr>
        <w:t>Comisia nr. 2  - Susținere în data de 10.07.2025, ora 9, sala 0302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60"/>
        <w:gridCol w:w="2990"/>
        <w:gridCol w:w="1442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r. Crt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Funcţia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umele şi prenumel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reşedint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Huru Dragoș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embru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arinaș Marius Corneliu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embru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odislav Dumitru-Alexandru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cretar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udorache Maria Daniel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embru cooptat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val="en-US"/>
              </w:rPr>
              <w:t xml:space="preserve">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Șerban Andreea-Claudia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Membru cooptat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ocol Aura-Gabriel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Membru cooptat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Ștefan George-Maria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Membru supleant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ocol Cristia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Membru supleant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achin Anca Daniel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Membru supleant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ană Marius Cristia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/>
              </w:rPr>
              <w:t>Secretar supleant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Șanta Ana-Maria Iul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ist.univ.dr.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</w:r>
      <w:bookmarkStart w:id="3" w:name="_Hlk193973264"/>
      <w:bookmarkStart w:id="4" w:name="_Hlk193973264"/>
      <w:bookmarkEnd w:id="4"/>
    </w:p>
    <w:p>
      <w:pPr>
        <w:pStyle w:val="Normal"/>
        <w:spacing w:lineRule="auto" w:line="252" w:before="0" w:after="0"/>
        <w:ind w:left="1080" w:hanging="0"/>
        <w:jc w:val="both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Programul de studii </w:t>
      </w:r>
      <w:r>
        <w:rPr>
          <w:rFonts w:eastAsia="Times New Roman" w:cs="Arial" w:ascii="Arial" w:hAnsi="Arial"/>
          <w:b/>
          <w:i/>
          <w:color w:val="FF0000"/>
          <w:sz w:val="28"/>
          <w:szCs w:val="28"/>
          <w:lang w:val="en-US"/>
        </w:rPr>
        <w:t>Comunicare în afaceri</w:t>
      </w:r>
    </w:p>
    <w:p>
      <w:pPr>
        <w:pStyle w:val="Normal"/>
        <w:spacing w:lineRule="auto" w:line="252" w:before="0" w:after="0"/>
        <w:ind w:left="720" w:hanging="0"/>
        <w:jc w:val="both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val="en-US"/>
        </w:rPr>
      </w:pPr>
      <w:bookmarkStart w:id="5" w:name="_Hlk193973283"/>
      <w:bookmarkEnd w:id="5"/>
      <w:r>
        <w:rPr>
          <w:rFonts w:eastAsia="Times New Roman" w:cs="Arial" w:ascii="Arial" w:hAnsi="Arial"/>
          <w:b/>
          <w:color w:val="FF0000"/>
          <w:sz w:val="24"/>
          <w:szCs w:val="24"/>
          <w:lang w:val="en-US"/>
        </w:rPr>
        <w:t>Comisia nr. 1 - Susținere în data de 10.07.2025, ora 9, sala 0318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2"/>
        <w:gridCol w:w="2752"/>
        <w:gridCol w:w="1859"/>
      </w:tblGrid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r. Crt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Funcţ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umele şi prenume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eşedint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Piroșcă Grigore Ioan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of.univ.dr.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mbr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Hristache Diana Andre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nf.univ.dr.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mbr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rețu Ali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Conf. univ. dr. 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ecreta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nstantin Alexand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istent de cercetare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mbru coopta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râncu Laurențiu Gabrie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nf.univ.dr.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mbru coopta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Ungureanu Roxana Luc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ct.univ.dr.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val="en-US"/>
              </w:rPr>
              <w:t>Membru suplean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Șerban-Oprescu George-Laurenți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Membru suplean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olănescu Anca Gabriel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Membru suplean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araschiv Anca Mar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ct.univ.dr.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val="en-US"/>
              </w:rPr>
              <w:t>Secretar suplean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obrescu Maria Monic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Conf. univ. dr. </w:t>
            </w:r>
          </w:p>
        </w:tc>
      </w:tr>
    </w:tbl>
    <w:p>
      <w:pPr>
        <w:pStyle w:val="Normal"/>
        <w:spacing w:lineRule="auto" w:line="252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  <w:bookmarkStart w:id="6" w:name="_Hlk193973264"/>
      <w:bookmarkStart w:id="7" w:name="_Hlk193973283"/>
      <w:bookmarkStart w:id="8" w:name="_Hlk199836967"/>
      <w:bookmarkStart w:id="9" w:name="_Hlk193973264"/>
      <w:bookmarkStart w:id="10" w:name="_Hlk193973283"/>
      <w:bookmarkStart w:id="11" w:name="_Hlk199836967"/>
      <w:bookmarkEnd w:id="9"/>
      <w:bookmarkEnd w:id="10"/>
      <w:bookmarkEnd w:id="11"/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  <w:bookmarkStart w:id="12" w:name="_Hlk199836967"/>
      <w:bookmarkStart w:id="13" w:name="_Hlk199836967"/>
      <w:bookmarkEnd w:id="13"/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en-US"/>
        </w:rPr>
        <w:t>Comisia nr. 2 - Susținere în data de 09.07.2025, ora 10, sala 2101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3"/>
        <w:gridCol w:w="3118"/>
        <w:gridCol w:w="1944"/>
      </w:tblGrid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r. Crt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Funcţ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umele şi prenume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eşedi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acob Silvia-Ele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of.univ.dr.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mb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Badea Lian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of.univ.dr.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mb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Șerban-Oprescu George-Laurenți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ecret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nstantin Alexand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sistent de cercetare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/>
                <w:lang w:val="en-US"/>
              </w:rPr>
              <w:t>Membru</w:t>
            </w:r>
            <w:r>
              <w:rPr>
                <w:rFonts w:eastAsia="Times New Roman" w:cs="Arial" w:ascii="Arial" w:hAnsi="Arial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suple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râncu Laurențiu Gabrie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nf.univ.dr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Membru suple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Vîrjan Daniel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nf.univ.dr.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Membru suple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opa Raluca Andree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ct.univ.dr.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val="en-US"/>
              </w:rPr>
              <w:t>Secretar suple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obrescu Maria Monic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Conf. univ.dr. 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 xml:space="preserve">Programul de studii </w:t>
      </w:r>
      <w:r>
        <w:rPr>
          <w:rFonts w:eastAsia="Times New Roman" w:cs="Arial" w:ascii="Arial" w:hAnsi="Arial"/>
          <w:b/>
          <w:i/>
          <w:color w:val="FF0000"/>
          <w:sz w:val="28"/>
          <w:szCs w:val="28"/>
          <w:lang w:val="en-US"/>
        </w:rPr>
        <w:t>Masterat didactic în economie</w:t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val="en-US"/>
        </w:rPr>
      </w:pPr>
      <w:bookmarkStart w:id="14" w:name="_Hlk193974950"/>
      <w:bookmarkEnd w:id="14"/>
      <w:r>
        <w:rPr>
          <w:rFonts w:eastAsia="Times New Roman" w:cs="Arial" w:ascii="Arial" w:hAnsi="Arial"/>
          <w:b/>
          <w:color w:val="FF0000"/>
          <w:sz w:val="24"/>
          <w:szCs w:val="24"/>
          <w:lang w:val="en-US"/>
        </w:rPr>
        <w:t>Comisia nr. 1 - Susținere în data de 09.07.2025, ora 9,30, sala 3000B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28"/>
        <w:gridCol w:w="3359"/>
        <w:gridCol w:w="1670"/>
      </w:tblGrid>
      <w:tr>
        <w:trPr>
          <w:trHeight w:val="5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Funcţi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eşedint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umitru Daniela-Elen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f. univ. dr.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rămnescu Aurel-Marin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. univ. dr.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ichițeanu-Năstase Elena-Ramon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ct. univ. dr.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Mihăilă Alexandru-Rober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ct. univ. dr.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ecretar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nciu Mihae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ist. univ. dr.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 coopta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loian Florent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ct. univ. dr.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 coopta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acob Silvia El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 coopta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roianu Nicola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. univ. dr.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 coopta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pescu De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 coopta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nef-Puică Mihaela-Rober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 coopta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ădurean Ana Mihae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 coopta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ftei Mihae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. univ. dr.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 coopta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puc Chiva Maril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. univ. dr</w:t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Membru suplea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năchescu Vladimir-Aurelian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ct. univ. dr.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ecretar suplea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ăiculescu Came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. univ. dr.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  <w:bookmarkStart w:id="15" w:name="_Hlk193974950"/>
      <w:bookmarkStart w:id="16" w:name="_Hlk193974950"/>
      <w:bookmarkEnd w:id="16"/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en-US"/>
        </w:rPr>
        <w:t>Comisia nr. 2 - Susținere în data de 11.07.2025, ora 9, sala 3000B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20"/>
        <w:gridCol w:w="2929"/>
        <w:gridCol w:w="1713"/>
      </w:tblGrid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Funcţi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eşedint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tăiculescu Camelia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. univ. dr.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ăduraru Monica-Elisabeta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. univ. dr.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năchescu Vladimir-Aurelian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ct. univ. dr.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ichițeanu-Năstase Elena-Ramona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ct. univ. dr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ecreta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Minciu Mihaela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ist. univ. dr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 coopt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roșcă Grigore Io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 coopt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osu Raluca Maria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 coopt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ftei Mihael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. univ. dr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 coopt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hăilă Alexandru-Rober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ct. univ. dr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 coopt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roianu Nicola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. univ. dr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 coopt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puc Chiva Marile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. univ. dr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 coopt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ădurean Ana Mihael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 coopt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pescu Ioana Cecil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 coopt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pescu Del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embru coopta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nef-Puică Mihaela-Rober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f. univ. dr.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Membru suplean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umitru Daniela-Elena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f. univ. dr.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ecretar suplean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rămnescu Aurel-Marin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onf. univ. dr. </w:t>
            </w:r>
          </w:p>
        </w:tc>
      </w:tr>
    </w:tbl>
    <w:p>
      <w:pPr>
        <w:pStyle w:val="Normal"/>
        <w:spacing w:lineRule="auto" w:line="252" w:before="0" w:after="0"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MS Mincho;ＭＳ 明朝" w:cs="Arial"/>
      <w:i/>
      <w:iCs/>
      <w:color w:val="000000"/>
      <w:sz w:val="22"/>
      <w:szCs w:val="22"/>
      <w:lang w:val="en-US" w:eastAsia="ja-JP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libri" w:hAnsi="Calibri" w:eastAsia="MS Mincho;ＭＳ 明朝" w:cs="Arial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2:00Z</dcterms:created>
  <dc:creator>AILENEI DOREL</dc:creator>
  <dc:description/>
  <cp:keywords/>
  <dc:language>en-US</dc:language>
  <cp:lastModifiedBy>PAUN ADRIANA</cp:lastModifiedBy>
  <cp:lastPrinted>2025-03-25T09:57:00Z</cp:lastPrinted>
  <dcterms:modified xsi:type="dcterms:W3CDTF">2025-06-06T07:13:00Z</dcterms:modified>
  <cp:revision>8</cp:revision>
  <dc:subject/>
  <dc:title/>
</cp:coreProperties>
</file>